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иректор департамента культуры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Костромской области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__________________ Н.В. Бурша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_» ___________ 2017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-го (Регионального) тура Общероссийского конкур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50 лучших детских школ искусст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порядок составлен в соответствии с Положением об Общероссийском конкурсе «50 лучших детских школ искусств» (далее – Конкурс), утвержденным Первым заместителем Министра культуры Российской Федерации           В.В. Аристарховы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Конкурс проводится среди детских школ искусств, за исключением детских школ искусств, которые были признаны победителями конкурса «50 лучших детских школ искусств» в 2015, 2016 годах, отвечающих всем следующим требованиям: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color w:val="333333"/>
          <w:szCs w:val="28"/>
        </w:rPr>
        <w:t xml:space="preserve">- </w:t>
      </w:r>
      <w:r>
        <w:rPr>
          <w:szCs w:val="28"/>
        </w:rPr>
        <w:t>относящихся к ведению органов управления культуры муниципальных образований Костромской области, функционирующих как самостоятельные юридические лица (не входящих в структуру профессиональных образовательных учреждений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- достигших высоких результатов в обучении детей, подготовивших лауреатов и дипломантов всероссийских и международных конкурсов; активно принимающих участие в мероприятиях всероссийского и международного уровней; внедряющих авторские методики, инновационные педагогические технолог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реализующих не менее трех дополнительных предпрофессиональных программ в области искусств по одному или нескольким направлениям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музыкальное искусство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изобразительное искусство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хореографическое искусство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театральное искусство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декоративно-прикладное творчество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дизайн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архитектура;</w:t>
      </w:r>
    </w:p>
    <w:p>
      <w:pPr>
        <w:pStyle w:val="Normal"/>
        <w:shd w:fill="FFFFFF" w:val="clear"/>
        <w:ind w:firstLine="567"/>
        <w:jc w:val="both"/>
        <w:rPr>
          <w:color w:val="333333"/>
          <w:szCs w:val="28"/>
        </w:rPr>
      </w:pPr>
      <w:r>
        <w:rPr>
          <w:szCs w:val="28"/>
        </w:rPr>
        <w:t>- цирковое искусство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 xml:space="preserve">2. Для участия в Конкурсе органам управления культуры муниципальных образований области необходимо в срок до 17 апреля 2017 г. направить в ОГБУ ДПО «Костромской областной учебно-методический центр» по адресу: 156000, г. Кострома, ул. 1 Мая, д. 24 следующие документы: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1) заявку (представляется в печатном виде по форме согласно приложению)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) справку о детской школе искусств (представляется только в электронном виде, в формате doc./docx. на электронном цифровом носителе (СD/DVD/флеш-накопитель), которая должна содержать основные сведения и статистические данные о деятельности учебного заведения в динамике по следующим направлениям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история учебного заведени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реализуемые в настоящее время образовательные программы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сведения о контингенте обучающихся за последние три года (с разбивкой по программам, бюджетной и платной формам обучения)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 сведения о количестве отчисленных из учебного заведения в количественном (чел.) и процентном (%) соотношении к общему контингенту обучающихся за последние три года (за исключением выпускников, окончивших детскую школу искусств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сведения о количестве выпускников, продолживших образование по профессиональным образовательным программам в области культуры и искусства за последние два года по отношению к общему количеству выпускников (чел.,%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формы взаимодействия учебного заведения с образовательными учреждениями отрасли культуры, учреждениями культуры региона, других регионов Российской Федерации, ближнего и дальнего зарубежья (при наличии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еречень конкурсов, фестивалей, смотров, выставок регионального, федерального, международного уровней, в которых учащиеся детской школы искусств принимали участие и становились победителями за последние два года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сведения об участии преподавателей и учащихся учебного заведения в культурной и общественной жизни региона, других регионов Российской Федерации, ближнего и дальнего зарубежья (при наличии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сведения о преподавателях учебного заведения – победителях Общероссийского конкурса «Лучший преподаватель детской школы искусств»; учащихся учебного заведения – победителей Общероссийского конкурса «Молодые дарования России» за последние три года, с указанием года участия в конкурсах (при наличии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сведения об инновационных и экспериментальных программах и учебно-методических разработках преподавателей учебного заведения, используемых в образовательном процессе (при наличии)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3) программа развития учебного заве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4) видео-запись презентации детской школы искусств в формате .avi /.dvd (продолжительность записи от 10 до 20 минут).</w:t>
      </w:r>
    </w:p>
    <w:p>
      <w:pPr>
        <w:pStyle w:val="Normal"/>
        <w:overflowPunct w:val="true"/>
        <w:autoSpaceDE w:val="true"/>
        <w:ind w:right="55" w:firstLine="567"/>
        <w:jc w:val="both"/>
        <w:textAlignment w:val="auto"/>
        <w:rPr/>
      </w:pPr>
      <w:r>
        <w:rPr>
          <w:szCs w:val="28"/>
        </w:rPr>
        <w:t>3. Критерии отбора для участия в 1-м туре Конкурса: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/>
      </w:pPr>
      <w:r>
        <w:rPr>
          <w:szCs w:val="28"/>
        </w:rPr>
        <w:t>1) сравнительный рейтинг творческих достижений претендентов;</w:t>
      </w:r>
    </w:p>
    <w:p>
      <w:pPr>
        <w:pStyle w:val="Normal"/>
        <w:overflowPunct w:val="true"/>
        <w:autoSpaceDE w:val="true"/>
        <w:ind w:right="55" w:firstLine="720"/>
        <w:jc w:val="both"/>
        <w:textAlignment w:val="auto"/>
        <w:rPr/>
      </w:pPr>
      <w:r>
        <w:rPr>
          <w:szCs w:val="28"/>
        </w:rPr>
        <w:t>2) правильность оформления представленных документов (документы должны быть оформлены в файловые папки, по содержанию соответствовать перечню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4. Отборочная комиссия, утвержденная распоряжением департамента культуры Костромской области, рассматривает представленные документы претендентов и производит отбор кандидатур на участие во 2-м (Общероссийском) туре Конкурса – не более 2 кандидатур.</w:t>
      </w:r>
    </w:p>
    <w:p>
      <w:pPr>
        <w:pStyle w:val="Normal"/>
        <w:overflowPunct w:val="true"/>
        <w:autoSpaceDE w:val="true"/>
        <w:ind w:right="55" w:firstLine="567"/>
        <w:jc w:val="both"/>
        <w:textAlignment w:val="auto"/>
        <w:rPr/>
      </w:pPr>
      <w:r>
        <w:rPr>
          <w:szCs w:val="28"/>
        </w:rPr>
        <w:t>5. Решение комиссии оформляется протоколом, который подписывают все члены комисс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_____________________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true"/>
      <w:autoSpaceDE w:val="true"/>
      <w:jc w:val="center"/>
      <w:textAlignment w:val="auto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50"/>
      <w:jc w:val="both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И К А З  культуры и туризм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8:00Z</dcterms:created>
  <dc:creator>*</dc:creator>
  <dc:description/>
  <cp:keywords/>
  <dc:language>en-US</dc:language>
  <cp:lastModifiedBy>Маренцева</cp:lastModifiedBy>
  <cp:lastPrinted>2017-03-03T14:51:00Z</cp:lastPrinted>
  <dcterms:modified xsi:type="dcterms:W3CDTF">2017-03-03T11:52:00Z</dcterms:modified>
  <cp:revision>9</cp:revision>
  <dc:subject/>
  <dc:title>РОССИЙСКАЯ ФЕДЕРАЦИЯ</dc:title>
</cp:coreProperties>
</file>